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E5E5E5" w:val="clea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SEBINSKO IN FINANČNO POROČILO</w:t>
            </w:r>
          </w:p>
          <w:p>
            <w:pPr>
              <w:pStyle w:val="Heading1"/>
              <w:shd w:fill="E5E5E5" w:val="clea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IZVEDBI LETNEGA PROGRAMA ŠPORTA V LETU 2014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b w:val="false"/>
                <w:i/>
                <w:color w:val="FF0000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b w:val="false"/>
                <w:i/>
                <w:color w:val="FF0000"/>
                <w:szCs w:val="24"/>
              </w:rPr>
              <w:t>Izpolnijo vsi izvajalci, ki so v letu 2014 prejeli proračunska sredstva MESTNE OBČINE MURSKA SOBOTA in to:</w:t>
            </w:r>
          </w:p>
          <w:p>
            <w:pPr>
              <w:pStyle w:val="Heading1"/>
              <w:jc w:val="left"/>
              <w:rPr/>
            </w:pPr>
            <w:r>
              <w:rPr>
                <w:i/>
                <w:color w:val="FF0000"/>
                <w:szCs w:val="24"/>
                <w:u w:val="single"/>
              </w:rPr>
              <w:t>(posebej</w:t>
            </w:r>
            <w:r>
              <w:rPr>
                <w:i/>
                <w:color w:val="FF0000"/>
                <w:szCs w:val="24"/>
              </w:rPr>
              <w:t xml:space="preserve"> za vsako posamezno vsebino iz pogodbe z Mestno občino Murska Sobota za leto 2014)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b w:val="false"/>
                <w:i/>
                <w:color w:val="FF0000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color w:val="FF0000"/>
                <w:szCs w:val="24"/>
                <w:u w:val="single"/>
              </w:rPr>
              <w:t>Izvajalci so dolžni oddati poročilo do 15.4.2015</w:t>
            </w:r>
            <w:r>
              <w:rPr>
                <w:i/>
                <w:color w:val="FF0000"/>
                <w:szCs w:val="24"/>
              </w:rPr>
              <w:t xml:space="preserve"> na naslov: (MESTNA OBČINA MURSKA SOBOTA 90000 MURSKA SOBOTA, Kardoševa 2 (vsebinsko in finančno poročilo – šport -2014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Obvezna priloga: kopije letnih poročil za AJPES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IV IZVAJALC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ŠTEVILKA POGODB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sebinsko poročilo: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8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nančno poročilo</w:t>
            </w:r>
            <w:r>
              <w:rPr>
                <w:b/>
                <w:sz w:val="24"/>
                <w:szCs w:val="24"/>
              </w:rPr>
              <w:t xml:space="preserve">  (odhodki za vsako posamezno vsebino iz pogodbe v letu 2014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pod vrsto prihodka vpisujte namenjena sredstva MO iz vaše pogodbe: delovanje društva, programi športnih društev, stroški športnih šol, stroški članske ekipe, sofinanciranje strokovnega dela, šolanje in izpopolnjevanje strokovnega kadra,športne prireditve, pokrivanje stroškov najema športnih objektov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40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ODHOD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redstva Mestne obč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KUPNI</w:t>
            </w:r>
          </w:p>
          <w:p>
            <w:pPr>
              <w:pStyle w:val="Normal"/>
              <w:jc w:val="center"/>
              <w:rPr/>
            </w:pPr>
            <w:r>
              <w:rPr/>
              <w:t>ODHOD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UPA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Pripravi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basedOn w:val="Privzetapisavaodstavka"/>
    <w:qFormat/>
    <w:rPr>
      <w:rFonts w:ascii="Gatineau_CE;Times New Roman" w:hAnsi="Gatineau_CE;Times New Roman" w:eastAsia="Times New Roman" w:cs="Times New Roman"/>
      <w:sz w:val="24"/>
      <w:szCs w:val="20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szCs w:val="20"/>
    </w:rPr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5:00Z</dcterms:created>
  <dc:creator>Uporabnik</dc:creator>
  <dc:description/>
  <dc:language>en-US</dc:language>
  <cp:lastModifiedBy>Uporabnik</cp:lastModifiedBy>
  <cp:lastPrinted>2015-02-23T15:25:00Z</cp:lastPrinted>
  <dcterms:modified xsi:type="dcterms:W3CDTF">2015-02-23T14:28:00Z</dcterms:modified>
  <cp:revision>3</cp:revision>
  <dc:subject/>
  <dc:title/>
</cp:coreProperties>
</file>