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MUČARSKI KLUB PREKMURJE ORGANIZIRA</w:t>
      </w:r>
    </w:p>
    <w:p>
      <w:pPr>
        <w:pStyle w:val="Normal"/>
        <w:spacing w:lineRule="auto" w:line="240" w:before="0" w:after="0"/>
        <w:rPr>
          <w:b/>
          <w:b/>
          <w:sz w:val="110"/>
          <w:szCs w:val="110"/>
        </w:rPr>
      </w:pPr>
      <w:r>
        <w:rPr/>
        <w:tab/>
        <w:tab/>
      </w:r>
      <w:r>
        <w:rPr>
          <w:b/>
          <w:sz w:val="110"/>
          <w:szCs w:val="110"/>
        </w:rPr>
        <w:t>S M U Č A N J E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VENSTVO POMURJA V VELESLALOMU/SVIZ/ 2015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INEBENE – Avstrija :   sobota,  07.03.20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09.00 – 09.50   prijava, prevzem štartnih številk  in smučarskih kart – koča Pichler Al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09.50 – 10.20   ogled proge – štart na vrhu vlečnice  Göslerlif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0.30                 začetek tekm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5.00                 zaključek z podelitvijo nagr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TEGORIJ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šteje se leto rojstva ne glede na točen datum roj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605"/>
        <w:gridCol w:w="400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NSK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Š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97 – 19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97 – 19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75 -  196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75 -  19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65 -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5 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IJAV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do  06.03.2015 do 17.00 ure  na  e-mail :  </w:t>
      </w:r>
      <w:hyperlink r:id="rId2">
        <w:r>
          <w:rPr>
            <w:rStyle w:val="InternetLink"/>
            <w:b/>
            <w:sz w:val="24"/>
            <w:szCs w:val="24"/>
          </w:rPr>
          <w:t>peter.jutersnik@siol.net</w:t>
        </w:r>
      </w:hyperlink>
      <w:r>
        <w:rPr>
          <w:b/>
          <w:sz w:val="24"/>
          <w:szCs w:val="24"/>
          <w:u w:val="single"/>
        </w:rPr>
        <w:t xml:space="preserve">   prijavo naj pošlje sindikalni poverjenik za posamezno šolo. Obvezno k prijavi navesti letnici rojstva za tekmoval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rebanje štartnih številk bo 06.03.2015 ob 18.00 v  sejni sobi športne dvorane  OŠ I v M.Soboti. Vse kasnejše prijave (zadnji rok je na dan tekme do 9.15 v prijavni pisarni na smučišču- koča Pichler Alm) bodo dodane na koncu štartne liste. Prvi trije uvrščeni v vsaki kategoriji prejmejo medalj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sz w:val="24"/>
          <w:szCs w:val="24"/>
          <w:u w:val="single"/>
        </w:rPr>
        <w:t>CENA:</w:t>
      </w:r>
      <w:r>
        <w:rPr>
          <w:u w:val="single"/>
        </w:rPr>
        <w:t xml:space="preserve">   Za člane SVIZ SE IZSTAVI RAČUN NA POSAMEZNO ŠOLO,GLEDE NA ŠTEVILO PRIJAVLJENIH IZ POSAMEZNE ŠOLE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čarska karta + veleslal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 smučarska ka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Odrasli                                   30,0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Odrasli                              24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Mladina (do 18 let)              26,0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ina (do 18 let)        2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                                     20,0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                               14,00 €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EVOZ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oške avtobusnega prevoza  krije SVIZ OO Murska Sobota. /Odhod avtobusa ob 7:00 iz AP M.SOBOT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SI ČLANI SVIZ – a POŠLJITE PRIJAVO TUDI K MENI V VEDNOST, KER BOSTE DRUGAČE MORALI STROŠKE PREVOZA PLAČATI SAM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Vsak udeleženec ima možnost</w:t>
      </w:r>
      <w:r>
        <w:rPr>
          <w:b/>
          <w:bCs/>
          <w:u w:val="single"/>
        </w:rPr>
        <w:t xml:space="preserve"> tekmovati,  smučati,  sankati, teči na smučeh ali samo sprehajati sprehajat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</w:t>
      </w:r>
      <w:r>
        <w:rPr>
          <w:b/>
        </w:rPr>
        <w:t>Organizacijski odbor SK Prekmurj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in SVIZ OO Pomurja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jutersnik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3:00Z</dcterms:created>
  <dc:creator>Holsedl Stanko</dc:creator>
  <dc:description/>
  <cp:keywords/>
  <dc:language>en-US</dc:language>
  <cp:lastModifiedBy>Juteršnik</cp:lastModifiedBy>
  <cp:lastPrinted>2014-02-14T19:48:00Z</cp:lastPrinted>
  <dcterms:modified xsi:type="dcterms:W3CDTF">2015-02-25T14:53:00Z</dcterms:modified>
  <cp:revision>2</cp:revision>
  <dc:subject/>
  <dc:title>SMUČARSKI KLUB PREKMURJE ORGANIZIRA</dc:title>
</cp:coreProperties>
</file>