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vadensplet"/>
        <w:tabs>
          <w:tab w:val="clear" w:pos="708"/>
          <w:tab w:val="left" w:pos="12645" w:leader="none"/>
        </w:tabs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>In memoriam Jože Lebar (1944-2012)</w:t>
      </w:r>
    </w:p>
    <w:p>
      <w:pPr>
        <w:pStyle w:val="Navadensplet"/>
        <w:spacing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343400" cy="38100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vadensplet"/>
        <w:spacing w:before="0" w:after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avadensplet"/>
        <w:spacing w:before="0" w:after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avadensplet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ČINSKA STRELSKA ZVEZA MURSKA SOBOTA</w:t>
      </w:r>
    </w:p>
    <w:p>
      <w:pPr>
        <w:pStyle w:val="Navadensplet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avadensplet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MLADINSKA ULICA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vadensplet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000 MURSKA SOBOTA</w:t>
        <w:tab/>
        <w:tab/>
        <w:tab/>
        <w:tab/>
        <w:tab/>
      </w:r>
      <w:r>
        <w:rPr>
          <w:sz w:val="22"/>
          <w:szCs w:val="22"/>
        </w:rPr>
        <w:t>MURSKA SOBOTA  10.12.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br/>
      </w:r>
    </w:p>
    <w:p>
      <w:pPr>
        <w:pStyle w:val="Navadensplet"/>
        <w:spacing w:before="0" w:after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AZPISUJEMO TEKMOVANJE V STRELJANJU S STANDARD IN SERIJSKO ZRAČNO PUŠKO ZA 1. LEBARJEV MEMORIAL (preminuli predsednik OSZ M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avadensplet"/>
        <w:spacing w:before="0" w:after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kmovanje bo potekalo 14.02.2015 in 15.02.2015 na strelišču OSZ Murska Sobota, Mladinska ulica 3, 9000 Murska Sobo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avadensple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ZICIJE:</w:t>
      </w:r>
    </w:p>
    <w:p>
      <w:pPr>
        <w:pStyle w:val="Navadensple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vadensplet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ELJA SE V KATEGORIJAH:</w:t>
      </w:r>
    </w:p>
    <w:p>
      <w:pPr>
        <w:pStyle w:val="Navadensplet"/>
        <w:spacing w:before="0" w:after="0"/>
        <w:ind w:left="144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vadensplet"/>
        <w:numPr>
          <w:ilvl w:val="1"/>
          <w:numId w:val="1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LANI S SERIJSKO PUŠKO </w:t>
        <w:tab/>
        <w:tab/>
        <w:tab/>
        <w:t>40 STRELOV</w:t>
      </w:r>
    </w:p>
    <w:p>
      <w:pPr>
        <w:pStyle w:val="Navadensplet"/>
        <w:numPr>
          <w:ilvl w:val="1"/>
          <w:numId w:val="1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LANI S STANDARD ZRAČNO PUŠKO </w:t>
        <w:tab/>
        <w:t>40 STRELOV (decimalke)</w:t>
      </w:r>
    </w:p>
    <w:p>
      <w:pPr>
        <w:pStyle w:val="Navadensplet"/>
        <w:numPr>
          <w:ilvl w:val="1"/>
          <w:numId w:val="1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IONIRJI </w:t>
        <w:tab/>
        <w:tab/>
        <w:tab/>
        <w:tab/>
        <w:tab/>
        <w:t>20 STRELOV</w:t>
      </w:r>
    </w:p>
    <w:p>
      <w:pPr>
        <w:pStyle w:val="Navadensplet"/>
        <w:numPr>
          <w:ilvl w:val="1"/>
          <w:numId w:val="1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LAJŠI PIONIRJI/CICIBANI</w:t>
        <w:tab/>
        <w:t xml:space="preserve"> (enotno)</w:t>
        <w:tab/>
        <w:t>20 STRELOV</w:t>
      </w:r>
    </w:p>
    <w:p>
      <w:pPr>
        <w:pStyle w:val="Navadensplet"/>
        <w:spacing w:before="0" w:after="0"/>
        <w:ind w:left="108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vadensplet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ELJA SE EKIPNO IN POSAMEZNO, EKIPE SO LAHKO MEŠANE GLEDE NA SPOL;</w:t>
      </w:r>
    </w:p>
    <w:p>
      <w:pPr>
        <w:pStyle w:val="Navadensplet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ELJA SE PO PROPOZICIJAH SZ SLOVENIJE;</w:t>
      </w:r>
    </w:p>
    <w:p>
      <w:pPr>
        <w:pStyle w:val="Navadensplet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VE TRI EKIPE PREJMEJO POKALE V VSAKI KONKURENCI, PRVI TRIJE POSAMEZNIKI PA MEDALJE, IN SICER V MOŠKI IN ŽENSKI KONKURENCI;</w:t>
      </w:r>
    </w:p>
    <w:p>
      <w:pPr>
        <w:pStyle w:val="Navadensplet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>ŠTARTNINA ZNAŠA 11,00  € PO TEKMOVALCU (20 STRELOV) IN 13 EVROV (40 STRELOV)</w:t>
      </w:r>
    </w:p>
    <w:p>
      <w:pPr>
        <w:pStyle w:val="Navadensplet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ŠTARTNINA SE LAHKO PLAČA NA NAŠ. TRR Št: </w:t>
      </w:r>
      <w:r>
        <w:rPr>
          <w:rFonts w:cs="Arial" w:ascii="Arial" w:hAnsi="Arial"/>
          <w:color w:val="333333"/>
          <w:sz w:val="18"/>
          <w:szCs w:val="18"/>
        </w:rPr>
        <w:t>SI56 0234 0025 4478 428</w:t>
      </w:r>
      <w:r>
        <w:rPr>
          <w:sz w:val="22"/>
          <w:szCs w:val="22"/>
        </w:rPr>
        <w:t xml:space="preserve"> ALI Z GOTOVINO NA SAMEM TEKMOVANJU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avadensplet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IJAVE LAHKO POŠLJETE NA EMAIL: </w:t>
      </w:r>
      <w:hyperlink r:id="rId3">
        <w:r>
          <w:rPr>
            <w:rStyle w:val="InternetLink"/>
            <w:sz w:val="22"/>
            <w:szCs w:val="22"/>
          </w:rPr>
          <w:t>stefancelec12@gmail.com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ALI </w:t>
      </w:r>
      <w:hyperlink r:id="rId4">
        <w:r>
          <w:rPr>
            <w:rStyle w:val="InternetLink"/>
            <w:sz w:val="22"/>
            <w:szCs w:val="22"/>
          </w:rPr>
          <w:t>igormakari@gmail.com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O 09.02.201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avadensplet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RAZPORED VAM BOMO POSLALI NAKNADNO PO POŠTI ALI E-MAI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avadensplet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NFORMACIJE NA TEL.ŠT. : IGOR MAKARI 051-608-83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avadensplet"/>
        <w:spacing w:before="0" w:after="0"/>
        <w:ind w:left="4248"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EDSEDNIK OSZ M. SOBOTA                 </w:t>
      </w:r>
    </w:p>
    <w:p>
      <w:pPr>
        <w:pStyle w:val="Navadensplet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2"/>
          <w:szCs w:val="22"/>
        </w:rPr>
        <w:t>ŠTEFAN CELEC l.r.</w:t>
      </w:r>
    </w:p>
    <w:p>
      <w:pPr>
        <w:pStyle w:val="Normal"/>
        <w:ind w:left="4956" w:firstLine="708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00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fancelec12@gmail.com" TargetMode="External"/><Relationship Id="rId4" Type="http://schemas.openxmlformats.org/officeDocument/2006/relationships/hyperlink" Target="mailto:igormakari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0:00Z</dcterms:created>
  <dc:creator>igor</dc:creator>
  <dc:description/>
  <cp:keywords/>
  <dc:language>en-US</dc:language>
  <cp:lastModifiedBy>igorm</cp:lastModifiedBy>
  <cp:lastPrinted>2015-01-04T13:14:00Z</cp:lastPrinted>
  <dcterms:modified xsi:type="dcterms:W3CDTF">2015-01-04T12:15:00Z</dcterms:modified>
  <cp:revision>8</cp:revision>
  <dc:subject/>
  <dc:title>                    </dc:title>
</cp:coreProperties>
</file>