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7620</wp:posOffset>
            </wp:positionV>
            <wp:extent cx="13906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99695</wp:posOffset>
                </wp:positionV>
                <wp:extent cx="21031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PRIJAVO POŠLJIT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 naslov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Športna zveza Murska Sobot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Mladinska ul. 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9000 Murska Sobot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-naslov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</w:rPr>
                                <w:t>joze.stvarnik@telemach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Rok:24.04.2009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7.85pt;mso-position-vertical-relative:text;margin-left:324.65pt;mso-position-horizontal-relative:text"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PRIJAVO POŠLJITE 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a naslov: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Športna zveza Murska Sobota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Mladinska ul. 3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9000 Murska Sobota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e-naslov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</w:rPr>
                          <w:t>joze.stvarnik@telemach.net</w:t>
                        </w:r>
                      </w:hyperlink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Rok:24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rijavo:08.05.2015</w:t>
      </w:r>
    </w:p>
    <w:p>
      <w:pPr>
        <w:pStyle w:val="TextBody"/>
        <w:tabs>
          <w:tab w:val="clear" w:pos="708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0"/>
        </w:rPr>
        <w:t>PRIJAVA NA  PRIREDITEV »VETER V LASEH, ŠPORT JE ŽIVLJENJE, S ŠPORTOM PROTI DROGI 2015«</w:t>
      </w:r>
    </w:p>
    <w:p>
      <w:pPr>
        <w:pStyle w:val="TextBody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URSKA SOBOTA, DŠR-igrišče »Partizan«, Mladinska ul. 3</w:t>
      </w:r>
    </w:p>
    <w:p>
      <w:pPr>
        <w:pStyle w:val="TextBody"/>
        <w:rPr/>
      </w:pPr>
      <w:r>
        <w:rPr>
          <w:rFonts w:cs="Comic Sans MS" w:ascii="Comic Sans MS" w:hAnsi="Comic Sans MS"/>
          <w:sz w:val="20"/>
          <w:u w:val="single"/>
        </w:rPr>
        <w:t>sreda, 13. maj 2015, s pričetkom ob 11. uri</w:t>
      </w:r>
    </w:p>
    <w:p>
      <w:pPr>
        <w:pStyle w:val="Normal"/>
        <w:jc w:val="center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4"/>
        <w:jc w:val="left"/>
        <w:rPr>
          <w:color w:val="FF0000"/>
        </w:rPr>
      </w:pPr>
      <w:r>
        <w:rPr>
          <w:rFonts w:eastAsia="Comic Sans MS"/>
          <w:color w:val="FF0000"/>
        </w:rPr>
        <w:t xml:space="preserve">         </w:t>
      </w:r>
      <w:r>
        <w:rPr>
          <w:color w:val="FF0000"/>
        </w:rPr>
        <w:t xml:space="preserve">Prijavitelj (šola, društvo, klub, humanitarne organizacije in drugi): </w:t>
      </w:r>
    </w:p>
    <w:p>
      <w:pPr>
        <w:pStyle w:val="Heading4"/>
        <w:jc w:val="left"/>
        <w:rPr/>
      </w:pPr>
      <w:r>
        <w:rPr>
          <w:rFonts w:eastAsia="Comic Sans MS"/>
          <w:color w:val="FF0000"/>
        </w:rPr>
        <w:t xml:space="preserve">         </w:t>
      </w:r>
      <w:r>
        <w:rPr>
          <w:color w:val="FF0000"/>
          <w:u w:val="single"/>
        </w:rPr>
        <w:t>___________________________________________________________</w:t>
      </w:r>
      <w:r>
        <w:rPr>
          <w:color w:val="FF0000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tbl>
      <w:tblPr>
        <w:tblW w:w="850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9"/>
        <w:gridCol w:w="2606"/>
        <w:gridCol w:w="1080"/>
      </w:tblGrid>
      <w:tr>
        <w:trPr>
          <w:trHeight w:val="400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trditev kategorij (obkrož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natančno število tekmovalcev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OŠARKA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 do 12 let</w:t>
            </w:r>
          </w:p>
        </w:tc>
        <w:tc>
          <w:tcPr>
            <w:tcW w:w="2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 do 15 l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DBOJKA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 15 let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bookmarkStart w:id="0" w:name="_Hlk304808361"/>
            <w:bookmarkEnd w:id="0"/>
            <w:r>
              <w:rPr>
                <w:rFonts w:cs="Comic Sans MS" w:ascii="Comic Sans MS" w:hAnsi="Comic Sans MS"/>
                <w:sz w:val="16"/>
              </w:rPr>
              <w:t>NOGOMET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 do 12 let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 do 15 l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10  do 12 let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13  do 15 l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KOVNO IZRAŽANJE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10 do 15 let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       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TMIČNA GIMNASTIKA IN P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10 do 15 l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Vpišite št. skupin ________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2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KUPAJ ŠTEVILO TEKMOVALCE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ŠTEVILO SPREMLJEVALCEV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480"/>
        <w:rPr>
          <w:sz w:val="16"/>
          <w:szCs w:val="16"/>
          <w:u w:val="single"/>
        </w:rPr>
      </w:pPr>
      <w:r>
        <w:rPr>
          <w:sz w:val="16"/>
          <w:szCs w:val="16"/>
        </w:rPr>
        <w:t>IME IN PRIIMEK ODGOVORNE OSEBE: ________________________________________________</w:t>
      </w:r>
      <w:r>
        <w:rPr>
          <w:sz w:val="16"/>
          <w:szCs w:val="16"/>
          <w:u w:val="single"/>
        </w:rPr>
        <w:t>__________</w:t>
      </w:r>
    </w:p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sz w:val="16"/>
          <w:szCs w:val="16"/>
        </w:rPr>
        <w:t>Telefon: ___________________________________mobitel:_______________________</w:t>
      </w:r>
      <w:r>
        <w:rPr>
          <w:sz w:val="16"/>
          <w:szCs w:val="16"/>
          <w:u w:val="single"/>
        </w:rPr>
        <w:t>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77"/>
        <w:gridCol w:w="1270"/>
        <w:gridCol w:w="2543"/>
        <w:gridCol w:w="1310"/>
      </w:tblGrid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TEGORIJA: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ME EKIPE: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ME IN PRIIMEK: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TNICA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J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J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J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JK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2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ŠTAFETNI TEK Z OVIRAM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o 15 l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</w:t>
      </w:r>
    </w:p>
    <w:p>
      <w:pPr>
        <w:pStyle w:val="Heading1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.stvarnik@telemach.net" TargetMode="External"/><Relationship Id="rId4" Type="http://schemas.openxmlformats.org/officeDocument/2006/relationships/hyperlink" Target="mailto:joze.stvarnik@telemach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9:00Z</dcterms:created>
  <dc:creator>Jože Stvarnik</dc:creator>
  <dc:description/>
  <dc:language>en-US</dc:language>
  <cp:lastModifiedBy>Jože Stvarnik</cp:lastModifiedBy>
  <dcterms:modified xsi:type="dcterms:W3CDTF">2015-04-21T20:57:00Z</dcterms:modified>
  <cp:revision>4</cp:revision>
  <dc:subject/>
  <dc:title/>
</cp:coreProperties>
</file>