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395478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atki o organizacij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17-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št. odločbe MIZŠ o podelitvi statusa društva,                                     (matična številka društv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40" w:hanging="35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zpolnijo samo društva, ki že imajo status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ime društv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naslov društva, kraj in  poštna številk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7pt;mso-wrap-distance-left:0pt;mso-wrap-distance-right:7.05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tki o organizaciji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17-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Besedilo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Besedilo9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en-US"/>
                              </w:rPr>
                              <w:pict>
                                <v:line id="shape_0" from="0pt,3.5pt" to="134.95pt,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2.35pt,3.3pt" to="297.3pt,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št. odločbe MIZŠ o podelitvi statusa društva,                                     (matična številka društva)</w:t>
                            </w:r>
                          </w:p>
                          <w:p>
                            <w:pPr>
                              <w:pStyle w:val="Normal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zpolnijo samo društva, ki že imajo status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3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1pt,0.2pt" to="297.05pt,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ime društv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Besedilo2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pict>
                                <v:line id="shape_0" from="0.35pt,2.2pt" to="297.3pt,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naslov društva, kraj in  poštna številka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134.95pt,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61845</wp:posOffset>
                </wp:positionH>
                <wp:positionV relativeFrom="paragraph">
                  <wp:posOffset>4191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3.3pt" to="297.3pt,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297.05pt,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2pt" to="297.3pt,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atki o kontaktni osebi:</w:t>
            </w:r>
          </w:p>
          <w:p>
            <w:pPr>
              <w:pStyle w:val="TextBody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             Telefon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              E-pošta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2"/>
          <w:szCs w:val="20"/>
        </w:rPr>
        <w:t>Program dela organizacije za tekoče koledarsko leto</w:t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programih, projektih, ki jih nameravate izvajati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lov programa, projekta, ki ga nameravate  izvajati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Besedilo13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zvajanja -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a sredstva za izvedbo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evilo strokovnih delavcev vključenih v izvedbo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ogram dela organizacije za prihodnje koledarsko leto</w:t>
      </w:r>
    </w:p>
    <w:p>
      <w:pPr>
        <w:pStyle w:val="TextBody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atki o programih, projektih, ki jih nameravate izvajati v javnem interesu na področju šport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5190"/>
      </w:tblGrid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lov programa, projekta, ki ga nameravate  izvajati v javnem interesu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….</w:t>
            </w: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na skupina udeležencev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o članov/udeležencev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….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dobje izvajanja oz. datum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izvajanja - izvedbe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rtovana sredstva za izvedbo programa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evilo strokovnih delavcev vključenih v izvedbo programa, projekt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abljanje strokovnega kadr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mb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Predlagatelj s svojim podpisom pod kazensko in materialno odgovornostjo potrjujem, da so podatki, ki sem jih navedel v programu dela društva, resnični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34"/>
        <w:gridCol w:w="322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before="240" w:after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raj in datum)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čat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podpis zakonitega zastopnika organizacij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Obvestilo za enostavnejše opravilo!</w:t>
    </w:r>
  </w:p>
  <w:p>
    <w:pPr>
      <w:pStyle w:val="Normal"/>
      <w:jc w:val="both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Ta in ostale obrazce lahko dobite v računalniški obliki na internetni strani: </w:t>
    </w:r>
    <w:hyperlink r:id="rId1">
      <w:r>
        <w:rPr>
          <w:rStyle w:val="InternetLink"/>
          <w:sz w:val="16"/>
          <w:szCs w:val="16"/>
        </w:rPr>
        <w:t>http://www.mizs.gov.si/si/delovna_podrocja/direktorat_za_sport/</w:t>
      </w:r>
    </w:hyperlink>
  </w:p>
  <w:p>
    <w:pPr>
      <w:pStyle w:val="Footer"/>
      <w:jc w:val="both"/>
      <w:rPr>
        <w:rFonts w:cs="Arial"/>
        <w:b/>
        <w:b/>
        <w:sz w:val="16"/>
        <w:szCs w:val="16"/>
      </w:rPr>
    </w:pPr>
    <w:r>
      <w:rPr>
        <w:sz w:val="16"/>
        <w:szCs w:val="16"/>
      </w:rPr>
      <w:t xml:space="preserve">(Status organizacije v javnem interesu na področju športa;  </w:t>
    </w:r>
    <w:r>
      <w:rPr>
        <w:b/>
        <w:sz w:val="16"/>
        <w:szCs w:val="16"/>
      </w:rPr>
      <w:t>obrazci pod št. 3 - pridobitev statusa organizacije v javnem interesu na področju športa)</w:t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ab/>
      <w:tab/>
    </w: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220"/>
      <w:jc w:val="center"/>
      <w:outlineLvl w:val="0"/>
    </w:pPr>
    <w:rPr>
      <w:rFonts w:ascii="Verdana" w:hAnsi="Verdana" w:cs="Verdana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2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20" w:after="220"/>
      <w:outlineLvl w:val="2"/>
    </w:pPr>
    <w:rPr>
      <w:b/>
      <w:bCs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20" w:after="220"/>
      <w:jc w:val="both"/>
      <w:outlineLvl w:val="3"/>
    </w:pPr>
    <w:rPr>
      <w:b/>
      <w:bCs/>
      <w:sz w:val="22"/>
      <w:szCs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Naslov2Krepko">
    <w:name w:val="Slog Naslov 2 + Krepko"/>
    <w:basedOn w:val="Heading2"/>
    <w:qFormat/>
    <w:pPr>
      <w:numPr>
        <w:ilvl w:val="0"/>
        <w:numId w:val="2"/>
      </w:numPr>
      <w:spacing w:before="360" w:after="220"/>
    </w:pPr>
    <w:rPr>
      <w:b w:val="false"/>
      <w:i/>
    </w:rPr>
  </w:style>
  <w:style w:type="paragraph" w:styleId="SlogObojestransko">
    <w:name w:val="Slog Obojestransko"/>
    <w:basedOn w:val="Normal"/>
    <w:qFormat/>
    <w:pPr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zs.gov.si/si/delovna_podrocja/direktorat_za_spor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3:00Z</dcterms:created>
  <dc:creator>uporabnik</dc:creator>
  <dc:description/>
  <dc:language>en-US</dc:language>
  <cp:lastModifiedBy>Igor Kogoj</cp:lastModifiedBy>
  <cp:lastPrinted>2010-02-17T11:23:00Z</cp:lastPrinted>
  <dcterms:modified xsi:type="dcterms:W3CDTF">2018-12-12T08:53:00Z</dcterms:modified>
  <cp:revision>2</cp:revision>
  <dc:subject/>
  <dc:title>____________________________________________________</dc:title>
</cp:coreProperties>
</file>